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PHỤ LỤC 01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NH MỤC HÀNG HÓA</w:t>
      </w:r>
    </w:p>
    <w:p>
      <w:pPr>
        <w:pStyle w:val="Normal"/>
        <w:spacing w:lineRule="exact" w:line="360" w:before="120" w:after="120"/>
        <w:ind w:left="709" w:right="255" w:hanging="0"/>
        <w:jc w:val="center"/>
        <w:rPr/>
      </w:pPr>
      <w:r>
        <w:rPr>
          <w:i/>
          <w:sz w:val="26"/>
          <w:szCs w:val="26"/>
          <w:lang w:val="it-IT"/>
        </w:rPr>
        <w:t>(Kèm theo Thỏa thuận khung mua sắm tập trung số 132/2016/TTK_CNTT_LDPTký ngày 01/9/2016 giữa Cục Công nghệ thông tin – Bộ Tư pháp và Liên danh Công ty Cổ phần Phúc Thành Việt Nam và Công ty cổ phần công nghệ liên kết truyền thông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42"/>
        <w:gridCol w:w="3567"/>
        <w:gridCol w:w="1650"/>
        <w:gridCol w:w="805"/>
        <w:gridCol w:w="876"/>
        <w:gridCol w:w="1438"/>
        <w:gridCol w:w="1699"/>
        <w:gridCol w:w="1576"/>
      </w:tblGrid>
      <w:tr>
        <w:trPr>
          <w:trHeight w:val="3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STT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Tên hàng hóa/Đặc tính kỹ thuậ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Xuất xứ,  ký hiệu, nhãn mác sản phẩ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Số lượ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Đơn vị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Đơn giá (VNĐ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Thành tiền (VNĐ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ác tài liệu khác có liên quan</w:t>
            </w:r>
          </w:p>
        </w:tc>
      </w:tr>
      <w:tr>
        <w:trPr>
          <w:trHeight w:val="3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I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Tổng Cục thi hành án dân sự</w:t>
            </w:r>
          </w:p>
        </w:tc>
      </w:tr>
      <w:tr>
        <w:trPr>
          <w:trHeight w:val="30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a JBL CSS8128: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rung Quốc/ CSS812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ái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070.1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Cs w:val="24"/>
              </w:rPr>
              <w:t>12.280.4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river Size (dual-cone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 mm (8 in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river Sensitivity (mid-range)</w:t>
              <w:br/>
              <w:t>(1W [2.83V], 1m, 2k – 6k Hz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6 d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requency Range (-10 dB)</w:t>
              <w:br/>
              <w:t>Driver/Grille Assembly:</w:t>
              <w:br/>
              <w:t>Installed in CSS-BB backcan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5 Hz – 16 kHz</w:t>
              <w:br/>
              <w:t>100 Hz – 16 kHz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verage (2 kHz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0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river Continuous Power Handling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 Watts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V Tap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W, 2.5W, 1.3W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V Tap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W, 2.5W, 1.3W, 0.7W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5V Tap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W, 2.5W, 1.3W, 0.7W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ransformer Insertion Los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5 dB Maximum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ransformer Connectio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Bare wire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otor Mas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 g (7 oz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ther Compatible Backcan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TC-81BB8 (0.26 cu ft)</w:t>
              <w:br/>
              <w:t>MTC-200BB6 (0.5 cu ft)</w:t>
              <w:br/>
              <w:t>MTC-300BB8 (1.0 cu ft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olt Mounting Circle to Backca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 points on 286 mm</w:t>
              <w:br/>
              <w:t>(11.25 in) diameter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mply Crown 180MA: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6"/>
                <w:szCs w:val="26"/>
              </w:rPr>
              <w:t>Trung Quốc/180MA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i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111.0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111.0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inimum Guaranteed Power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0 VAC, 60 Hz Units, per channel, all channels driven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kHz with 0.5% THD: Minimum guaranteed power per channel into 4 ohms or 70V/100V output: 80W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erformanc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umber of input channels: 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umber of power amplifiers: 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put Sensitivity (volts RMS) for full output at maximum gain:</w:t>
              <w:br/>
              <w:t>Balanced mic inputs: 3mV</w:t>
              <w:br/>
              <w:t>Balanced line inputs: 800mV</w:t>
              <w:br/>
              <w:t>RCA connectors: 400mV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requency Response (at 1 watt from 4-ohm tap, 70 Hz - 19 kHz): ± 1 d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requency Response (at line out, 20 Hz to 20 kHz): ± 1 d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wer Bandwidth (at 4-ohm tap, 2 dB below maximum 1 kHz power): 50 Hz to 20 kHz with &lt; 0.5% THD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ignal to Noise Ratio (ref. to rated power, master volume at minimum): 85 d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otal Harmonic Distortion (THD) at rated power at 1 kHz: &lt; 0.5%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C Output Offset: &lt; ± 5 mV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put Impedance (nominal): Mic: 400 ohms, Line: 100 kilohms, RCA: 50 kilohms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rosstalk (all controls at “10”): –70 dB at 1 kHz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ine Output Level (nominal): 1V into 10 kilohms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 Line Voltages Available: </w:t>
              <w:br/>
              <w:t>- 100V 50/60 Hz</w:t>
              <w:br/>
              <w:t>- 120V 60 Hz</w:t>
              <w:br/>
              <w:t>- 220V 50/60 Hz</w:t>
              <w:br/>
              <w:t>- 230V 50/60 Hz</w:t>
              <w:br/>
              <w:t>- 240V 50/60 Hz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erating Temperature/Humidit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 degree Celsius to 40 degree Celsius at 95% relative humidity</w:t>
              <w:br/>
              <w:t>(non-condensing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cro để bàn AKG CGN 521 sts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hilippines, Trung Quốc/CGN 521 sts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ái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.434.5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.869.0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yp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able stand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oose neck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requency rang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 to 18,000 Hz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x. SPL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5 dB (for 1% THD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uivalent noise level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&lt;21 dB</w:t>
            </w:r>
            <w:r>
              <w:rPr>
                <w:rFonts w:cs="Cambria Math" w:ascii="Cambria Math" w:hAnsi="Cambria Math"/>
                <w:sz w:val="20"/>
              </w:rPr>
              <w:t>‐</w:t>
            </w:r>
            <w:r>
              <w:rPr>
                <w:sz w:val="20"/>
              </w:rPr>
              <w:t>A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ignal/noise ratio (A-weighted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&gt;73 d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mpedanc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&lt;=600 ohms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commended load impedanc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&gt;=2,000 ohms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pply voltag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 to 52 V phantom power to IEC 61938 (DPA adapter integrated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wering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&lt;3 mA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nnector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3</w:t>
            </w:r>
            <w:r>
              <w:rPr>
                <w:rFonts w:cs="Cambria Math" w:ascii="Cambria Math" w:hAnsi="Cambria Math"/>
                <w:sz w:val="20"/>
              </w:rPr>
              <w:t>‐</w:t>
            </w:r>
            <w:r>
              <w:rPr>
                <w:sz w:val="20"/>
              </w:rPr>
              <w:t>pin male XLR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inish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tte black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ngth Microphon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0cm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cro không dây: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Đài Loan, Trung Quốc/ Bộ Khối thu không dây: 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T-5810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icro: wm522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ộ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33.6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33.6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hối thu không dây TOA WT-5810: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wer Sourc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20 V AC (Supplied AC-DC adapter must be used.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wer Consumptio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0 mA (12 V DC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ceiving Frequenc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36 – 698 MHz, UHF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electable Channel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6 channels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ceiving System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uble super-heterodyne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versity System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pace diversity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F Outpu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IC: –60 dB*, 600 Ω, balanced, XLR-3-32 type connector</w:t>
              <w:br/>
              <w:t>LINE: –20 dB*, 600 Ω, unbalanced, phone jack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F Mixing Inpu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20 dB*, 10 kΩ, unbalanced, phone jack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ntenn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d antenna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ceiving Sensitivit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ver 90 dB, S/N ratio (20 dBμV input, 40 kHz deviation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one Frequenc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.768 kHz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nnel Check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sable frequencies scanning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/N Rati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ver 104 dB (A-weight, unbalanced output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requency Respons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 – 15000 Hz, ±3 d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cro TOA wm5225: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Microphone Elemen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lectret condenser microphone unit:</w:t>
              <w:br/>
              <w:t>Unidirectional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odulatio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requency modulation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requency Rang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76 – 865 MHz (576 – 606 MHz and 614 – 698 MHz for USA/Canada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nnel Selectabl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4 channels (the number of channels may differ from country to country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F Carrier Power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0 mW or less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one Frequenc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.768 kHz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scillator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LL synthesized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ximum Input Level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6 dB SPL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ximum Deviatio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±40 kHz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udio Frequency Respons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00 Hz – 15 kHz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ynamic Rang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5 dB or more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ntenn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uilt-in type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  <w:szCs w:val="24"/>
              </w:rPr>
              <w:t xml:space="preserve">Camera chuyên dụng hội nghị truyền hìnhLogitech Group Camera PTZ, kèm micro, loa và giá phụ kiện: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rung Quốc /Group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ộ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.750.5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.750.5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Bản sao công chứng CQ</w:t>
            </w:r>
          </w:p>
        </w:tc>
      </w:tr>
      <w:tr>
        <w:trPr>
          <w:trHeight w:val="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MER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Smooth motorized pan, tilt and zoom, controlled from remote or console</w:t>
              <w:br/>
              <w:t>• 260°pan, 130° tilt</w:t>
              <w:br/>
              <w:t>• 10x lossless HD zoom</w:t>
              <w:br/>
              <w:t>• 90° Field of View</w:t>
              <w:br/>
              <w:t>• Full HD 1080p 30fps</w:t>
              <w:br/>
              <w:t>• H.264 UVC 1.5 with Scalable Video Coding (SVC)</w:t>
              <w:br/>
              <w:t>• Autofocus</w:t>
              <w:br/>
              <w:t>• 5 camera presets</w:t>
              <w:br/>
              <w:t>• Far-end control (PTZ) of ConferenceCam products</w:t>
              <w:br/>
              <w:t>• ZEISS lens certification</w:t>
              <w:br/>
              <w:t>• Kensington security slot</w:t>
              <w:br/>
              <w:t>• LED to confirm video streaming</w:t>
              <w:br/>
              <w:t>• Standard tripod thread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PEAKER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Full-duplex performance</w:t>
              <w:br/>
              <w:t>• Acoustic echo cancellation</w:t>
              <w:br/>
              <w:t>• Noise reduction technology</w:t>
              <w:br/>
              <w:t>• Ultra-wideband audio</w:t>
              <w:br/>
              <w:t>• Bluetooth and NFC wireless technology</w:t>
              <w:br/>
              <w:t>• LCD for caller ID, call duration and other functional response</w:t>
              <w:br/>
              <w:t>• LEDs for speakerphone streaming, mute, hold, and Bluetooth wireless pairing</w:t>
              <w:br/>
              <w:t>• Touch controls for call answer/end, volume and mute, Bluetooth wireless enabled – plus camera PTZ, “home” preset and far-end control</w:t>
              <w:br/>
              <w:t>• Kensington security slot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peakers (Rx)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Frequency response: 120Hz – 14KHz</w:t>
              <w:br/>
              <w:t>– Sensitivity: 83dBSPL +/-3dB at 1W/1M</w:t>
              <w:br/>
              <w:t>– Max output: 91dBSPL</w:t>
              <w:br/>
              <w:t>– Distortion: &lt;5% from 200Hz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UB / CABL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Central mountable hub for connection of all components</w:t>
              <w:br/>
              <w:t>• Included adhesive solution for under-table mounting</w:t>
              <w:br/>
              <w:t>• Two cables for connection between hub and camera/speakerphone (Length: 5m/16-foot)</w:t>
              <w:br/>
              <w:t>• One USB cable for connection to PC/Mac (Length: 3m)</w:t>
              <w:br/>
              <w:t>• AC Power adapter (Length: 3m/9.8-foot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icrophone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 </w:t>
            </w:r>
            <w:r>
              <w:rPr>
                <w:sz w:val="20"/>
              </w:rPr>
              <w:t>Four omni-directional microphones supporting 20-foot diameter range</w:t>
              <w:br/>
              <w:t>– Frequency response: 100Hz – 11KHz</w:t>
              <w:br/>
              <w:t>– Sensitivity: -28dB +/-3dB</w:t>
              <w:br/>
              <w:t>– Distortion: &lt;1% @ 1KHz at 106d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Máy vi tính điều khiển hệ thốngDELL OptiPlex 3040 MT: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Malaysia /OptiPlex 3040 MT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Cái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7.483.5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7.483.5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ản sao công chứng CO, CQ</w:t>
            </w:r>
          </w:p>
        </w:tc>
      </w:tr>
      <w:tr>
        <w:trPr>
          <w:trHeight w:val="6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ộ vi xử lý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tel Core i7 Processor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ipse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tel® H110 Chipset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ộ nhớ - RAM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6GB (2x8GB) 1600MHz DDR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SO- DIMM slots; Non-ECC dual-channel 1600MHz DDR3L SDRAM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Ổ cứng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00GB 3.5inch Serial ATA (7,200 Rpm) Hard Drive hoặc SSD 128G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ỗ trợ mở rộng lên tới 1Tb với các chuẩn ổ cứng Solid State Drives, Hybrid and Hybrid Opal SED FIPS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ỗ trợ cấu hình không ổ đĩa cho giải pháp điện toán đám mây (Cloud Desktop diskless option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ạc đồ họ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ích hợp sẵn Intel®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MD Radeon R5 340X 2G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Âm thanh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ích hợp sẵn High Definition Audio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ết nối mạng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Tích hợp sẵn Ethernet LAN 10/100/10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ác cổng I/O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 External USB: 6 x 3.0 (2 front/4 rear) and 4 x 2.0 (2 front/2 rear); 1 Internal USB 2.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RJ-45, 1 Serial Port + PS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HDMI 1.4; 1 DisplayPort 1.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UAJ, 1 Line-out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hay cắm ổ cứng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internal 2.5” hoặc 1 internal 3.5”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ác khe cắm mở rộng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ull height PCle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Quản trị hệ thống &amp; An ninh bảo mật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rusted Platform Module10 (TPM) 2.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ộ công cụ bảo mật dữ liệu| Các công cụ an ninh + Bộ công cụ bảo mật dữ liệu| Mã hóa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hím bật tắt tính năng chống xâm nhập khung máy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ật khẩu thiết lập/BIOS + An ninh giao diện I/O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ông nghệ thực thi tin cậy của Intel +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ông nghệ bảo vệ danh tính Intel + Công nghệ chống trộm Intel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guồn điệ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≥ </w:t>
            </w:r>
            <w:r>
              <w:rPr>
                <w:sz w:val="20"/>
              </w:rPr>
              <w:t>65W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àn phím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àn phím cổng US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uộ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uột quang cổng US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ệ điều hành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indows 10 (bản quyền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Màn hình Led hiển thị hình ảnh </w:t>
            </w:r>
            <w:r>
              <w:rPr>
                <w:b/>
                <w:i/>
                <w:sz w:val="20"/>
              </w:rPr>
              <w:t xml:space="preserve">(tại điểm cầu trung tâm </w:t>
            </w:r>
            <w:r>
              <w:rPr>
                <w:b/>
                <w:bCs/>
                <w:i/>
                <w:sz w:val="20"/>
              </w:rPr>
              <w:t>Tổng Cục thi hành án dân sự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ệt Nam, Trung Quốc/ UA55K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0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XXV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i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918.0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918.0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hd w:fill="FFFFFF" w:val="clear"/>
              </w:rPr>
              <w:t>Bảng công bố tiêu chuẩn chất lượng sản phẩm hàng hóa</w:t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oạiTiv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D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ích cỡ màn hình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5 inch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Độ phân giả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ull HD (1920 x 1080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ần số qué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 Hz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Âm thanh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ide Color Enhancer Plus hoặc tương đương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óc nhì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8° (Phải/Trái),178° (Lên/Xuống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ổng công suất lo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W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ố lượng lo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 loa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ổng HDM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 cổng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SB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cổng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ẹn Giờ Tắt Má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ó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udio Ou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ó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gôn Ngữ Hiển Th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Đa Ngôn Ngữ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II</w:t>
            </w:r>
          </w:p>
        </w:tc>
        <w:tc>
          <w:tcPr>
            <w:tcW w:w="1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Cục Thi hành án dân sự các tỉnh, thành phố trực thuộc Trung ương và 05 Trường Trung cấp Luậ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Camera chuyên dụng hội nghị truyền hìnhLogitech Group Camera PTZ, kèm micro, loa và giá phụ kiện: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rung Quốc /Group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ộ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.750.5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91.034.0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Bản sao công chứng CQ</w:t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MER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Smooth motorized pan, tilt and zoom, controlled from remote or console</w:t>
              <w:br/>
              <w:t>• 260°pan, 130° tilt</w:t>
              <w:br/>
              <w:t>• 10x lossless HD zoom</w:t>
              <w:br/>
              <w:t>• 90° Field of View</w:t>
              <w:br/>
              <w:t>• Full HD 1080p 30fps</w:t>
              <w:br/>
              <w:t>• H.264 UVC 1.5 with Scalable Video Coding (SVC)</w:t>
              <w:br/>
              <w:t>• Autofocus</w:t>
              <w:br/>
              <w:t>• 5 camera presets</w:t>
              <w:br/>
              <w:t>• Far-end control (PTZ) of ConferenceCam products</w:t>
              <w:br/>
              <w:t>• ZEISS lens certification</w:t>
              <w:br/>
              <w:t>• Kensington security slot</w:t>
              <w:br/>
              <w:t>• LED to confirm video streaming</w:t>
              <w:br/>
              <w:t>• Standard tripod thread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PEAKER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Full-duplex performance</w:t>
              <w:br/>
              <w:t>• Acoustic echo cancellation</w:t>
              <w:br/>
              <w:t>• Noise reduction technology</w:t>
              <w:br/>
              <w:t>• Ultra-wideband audio</w:t>
              <w:br/>
              <w:t>• Bluetooth and NFC wireless technology</w:t>
              <w:br/>
              <w:t>• LCD for caller ID, call duration and other functional response</w:t>
              <w:br/>
              <w:t>• LEDs for speakerphone streaming, mute, hold, and Bluetooth wireless pairing</w:t>
              <w:br/>
              <w:t>• Touch controls for call answer/end, volume and mute, Bluetooth wireless enabled – plus camera PTZ, “home” preset and far-end control</w:t>
              <w:br/>
              <w:t>• Kensington security slot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peakers (Rx)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Frequency response: 120Hz – 14KHz</w:t>
              <w:br/>
              <w:t>– Sensitivity: 83dBSPL +/-3dB at 1W/1M</w:t>
              <w:br/>
              <w:t>– Max output: 91dBSPL</w:t>
              <w:br/>
              <w:t>– Distortion: &lt;5% from 200Hz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UB / CABL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Central mountable hub for connection of all components</w:t>
              <w:br/>
              <w:t>• Included adhesive solution for under-table mounting</w:t>
              <w:br/>
              <w:t>• Two cables for connection between hub and camera/speakerphone (Length: 5m/16-foot)</w:t>
              <w:br/>
              <w:t>• One USB cable for connection to PC/Mac (Length: 3m)</w:t>
              <w:br/>
              <w:t>• AC Power adapter (Length: 3m/9.8-foot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icrophone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 </w:t>
            </w:r>
            <w:r>
              <w:rPr>
                <w:sz w:val="20"/>
              </w:rPr>
              <w:t>Four omni-directional microphones supporting 20-foot diameter range</w:t>
              <w:br/>
              <w:t>– Frequency response: 100Hz – 11KHz</w:t>
              <w:br/>
              <w:t>– Sensitivity: -28dB +/-3dB</w:t>
              <w:br/>
              <w:t>– Distortion: &lt;1% @ 1KHz at 106d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áy vi tính điều khiển hệ thốngDell OptiPlex 304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laysia/ OptiPlex 3040 Micro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i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984.2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18.925.6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ản sao công chứng CO, CQ</w:t>
            </w:r>
          </w:p>
        </w:tc>
      </w:tr>
      <w:tr>
        <w:trPr>
          <w:trHeight w:val="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iểu dáng má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icro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ộ vi xử lý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tel Core  i3 Processor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ipse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tel® H110 Chipset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ộ nhớ - RAM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GB (1x4GB) 1600MHz DDR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SO- DIMM slots; Non-ECC dual-channel 1600MHz DDR3L SDRAM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Ổ cứng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00GB 2.5inch Serial ATA (7,200 Rpm) Hard Drive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ỗ trợ mở rộng lên tới 1Tb với các chuẩn ổ cứng Solid State Drives, Hybrid and Hybrid Opal SED FIPS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ỗ trợ cấu hình không ổ đĩa cho giải pháp điện toán đám mây (Cloud Desktop diskless option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ạc đồ họ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ích hợp sẵn Intel® HD Graphics 53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Âm thanh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ích hợp sẵn High Definition Audio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ết nối mạng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ích hợp sẵn Ethernet LAN 10/100/10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ác cổng I/O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 External USB: 6 x 3.0 (2 front/4 rear) and 4 x 2.0 (2 front/2 rear); 1 Internal USB 2.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RJ-45, 1 Serial Port + PS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HDMI 1.4; 1 DisplayPort 1.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UAJ, 1 Line-out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hay cắm ổ cứng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internal 2.5”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ác khe cắm mở rộng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M.2 (22x30mm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Quản trị hệ thống &amp; An ninh bảo mật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rusted Platform Module10 (TPM) 2.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ộ công cụ bảo mật dữ liệu| Các công cụ an ninh + Bộ công cụ bảo mật dữ liệu| Mã hóa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hím bật tắt tính năng chống xâm nhập khung máy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ật khẩu thiết lập/BIOS + An ninh giao diện I/O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ông nghệ thực thi tin cậy của Intel + Công nghệ bảo vệ danh tính Intel + Công nghệ chống trộm Intel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guồn điệ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5W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àn phím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àn phím cổng US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uộ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uột quang cổng US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ệ điều hành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indows 10 (bản quyền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Màn hình Led hiển thị hình ảnhSamsung TV Full HD 40 inch UA40J5000AKXXV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ệt Nam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rung Quốc/ UA40J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XXV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i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924.7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82.879.6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hd w:fill="FFFFFF" w:val="clear"/>
              </w:rPr>
              <w:t>Bảng công bố tiêu chuẩn chất lượng sản phẩm hàng hóa</w:t>
            </w:r>
          </w:p>
        </w:tc>
      </w:tr>
      <w:tr>
        <w:trPr>
          <w:trHeight w:val="6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oạiTiv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D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ích cỡ màn hình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 inch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Độ phân giả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ull HD (1920 x 1080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ần số qué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 Hz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Âm thanh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ide Color Enhancer Plus hoặc tương đương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óc nhì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8° (Phải/Trái), 178° (Lên/Xuống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ổng công suất lo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W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ố lượng lo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loa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ổng HDM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 cổng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SB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 cổng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ẹn Giờ Tắt Má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ó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udio Ou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ó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gônNgữHiểnTh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Đa Ngôn Ngữ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54.385.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hi chú: đơn giá trên đã gồm thuế GTGT 10%, chi phí lắp đặt tại địa điểm sử dụng và các chi phí khác liên quan.</w:t>
      </w:r>
    </w:p>
    <w:sectPr>
      <w:footerReference w:type="default" r:id="rId2"/>
      <w:type w:val="nextPage"/>
      <w:pgSz w:orient="landscape" w:w="16838" w:h="11906"/>
      <w:pgMar w:left="567" w:right="679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color w:val="5B9BD5"/>
        <w:szCs w:val="24"/>
      </w:rPr>
    </w:pPr>
    <w:r>
      <w:rPr>
        <w:caps/>
        <w:color w:val="5B9BD5"/>
        <w:szCs w:val="24"/>
      </w:rPr>
      <w:fldChar w:fldCharType="begin"/>
    </w:r>
    <w:r>
      <w:rPr>
        <w:caps/>
        <w:szCs w:val="24"/>
        <w:color w:val="5B9BD5"/>
      </w:rPr>
      <w:instrText xml:space="preserve"> PAGE </w:instrText>
    </w:r>
    <w:r>
      <w:rPr>
        <w:caps/>
        <w:szCs w:val="24"/>
        <w:color w:val="5B9BD5"/>
      </w:rPr>
      <w:fldChar w:fldCharType="separate"/>
    </w:r>
    <w:r>
      <w:rPr>
        <w:caps/>
        <w:szCs w:val="24"/>
        <w:color w:val="5B9BD5"/>
      </w:rPr>
      <w:t>9</w:t>
    </w:r>
    <w:r>
      <w:rPr>
        <w:caps/>
        <w:szCs w:val="24"/>
        <w:color w:val="5B9BD5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1:00Z</dcterms:created>
  <dc:creator>Dungnd_203</dc:creator>
  <dc:description/>
  <cp:keywords/>
  <dc:language>en-US</dc:language>
  <cp:lastModifiedBy>user</cp:lastModifiedBy>
  <cp:lastPrinted>2016-08-22T17:38:00Z</cp:lastPrinted>
  <dcterms:modified xsi:type="dcterms:W3CDTF">2016-09-07T07:11:00Z</dcterms:modified>
  <cp:revision>2</cp:revision>
  <dc:subject/>
  <dc:title>PHỤ LỤC 01</dc:title>
</cp:coreProperties>
</file>